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浮游选矿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矿业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333333"/>
                <w:szCs w:val="21"/>
              </w:rPr>
              <w:t>81</w:t>
            </w:r>
            <w:r>
              <w:rPr>
                <w:rFonts w:cs="宋体" w:ascii="??;Times New Roman" w:hAnsi="??;Times New Roman"/>
                <w:color w:val="333333"/>
                <w:szCs w:val="21"/>
                <w:lang w:val="en-US" w:eastAsia="zh-CN"/>
              </w:rPr>
              <w:t>2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浮游选矿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《浮游选矿》是矿物加工工程专业的一门重要必修课程。</w:t>
            </w:r>
            <w:r>
              <w:rPr>
                <w:rFonts w:ascii="宋体" w:hAnsi="宋体" w:cs="宋体"/>
              </w:rPr>
              <w:t>通过本课</w:t>
            </w:r>
            <w:r>
              <w:rPr>
                <w:rFonts w:ascii="宋体" w:hAnsi="宋体" w:cs="宋体"/>
              </w:rPr>
              <w:t>程</w:t>
            </w:r>
            <w:r>
              <w:rPr>
                <w:rFonts w:ascii="宋体" w:hAnsi="宋体" w:cs="宋体"/>
              </w:rPr>
              <w:t>的学习，使学生了解浮选发展历史，掌握浮选的基本理论、浮选药剂、浮选工艺、浮选设备及操作因素等方面知识，培养学生的综合</w:t>
            </w:r>
            <w:r>
              <w:rPr>
                <w:rFonts w:ascii="宋体" w:hAnsi="宋体" w:cs="宋体"/>
              </w:rPr>
              <w:t>实践</w:t>
            </w:r>
            <w:r>
              <w:rPr>
                <w:rFonts w:ascii="宋体" w:hAnsi="宋体" w:cs="宋体"/>
              </w:rPr>
              <w:t>能力。</w:t>
            </w:r>
          </w:p>
          <w:p>
            <w:pPr>
              <w:pStyle w:val="Style17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试卷结构（满分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Cs w:val="21"/>
              </w:rPr>
            </w:pPr>
            <w:r>
              <w:rPr>
                <w:szCs w:val="21"/>
              </w:rPr>
              <w:t>内容比例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浮选基本原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浮选药剂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浮选设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浮选工艺和实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矿石的浮选实践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firstLine="489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扩展部分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题型比例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名词解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题，每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小题，每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论述题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题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题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一）浮选基本原理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、液、气各相的性质   相界面性质  气泡矿化  浮选动力学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浮选的有关概念、浮选的发展史、浮选的应用领域、浮选方法的优缺点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固相的结构和性质及和可浮性的关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液相的结构和性质及和可浮性的关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润湿接触角的概念、表示方法、计算及测定方法、与可浮性的关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水化作用及与可浮性的关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矿物表面电性与可浮性的关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 理解并掌握双电层结构、双电层中电位的概念和表示方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 理解并掌握吸附现象及与可浮性的关系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气泡矿化原理及气泡矿化形式，能运用热力学和动力学理论解释气泡矿化过程并得出结论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．理解浮选速度及浮选速率方程，了解浮选动力学过程的影响因素．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浮选药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浮选药剂的分类与作用 　捕收剂  起泡剂  调整剂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浮选药剂的分类方法及各类药剂的作用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非极性烃类油捕收剂的捕收作用及捕收机理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硫代化合物类捕收剂的捕收作用及捕收机理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理解有机酸类捕收剂的捕收作用及作用机理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理解胺类捕收剂的捕收作用及作用机理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起泡剂的结构与性质对起泡性能的影响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起泡剂的作用及作用机理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调整剂的作用及类型．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浮选机及辅助设备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浮选机的基本作用及评价  机械搅拌式浮选机  充（压）气式浮选机　空气析出式浮选机  浮选机的发展趋势和研究动态  浮选机的选择、计算、调节和测定  浮选辅助设备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 理解并掌握浮选机的基本作用、对浮选机的基本要求和评价、浮选机中矿浆的充气、浮选机内矿浆充气程度的测定及评价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掌握浮选机的分类方法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掌握机械搅拌式浮选机的特点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 理解并掌握常用机械搅拌式浮选机的结构、工作原理及特点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掌握充（压）气式浮选机特点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浮选柱的结构、工作原理及特点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  </w:t>
            </w:r>
            <w:r>
              <w:rPr>
                <w:rFonts w:ascii="宋体" w:hAnsi="宋体" w:cs="宋体"/>
                <w:color w:val="000000"/>
                <w:szCs w:val="21"/>
              </w:rPr>
              <w:t>掌握空气析出式浮选机的特点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.  </w:t>
            </w:r>
            <w:r>
              <w:rPr>
                <w:rFonts w:ascii="宋体" w:hAnsi="宋体" w:cs="宋体"/>
                <w:color w:val="000000"/>
                <w:szCs w:val="21"/>
              </w:rPr>
              <w:t>理解并掌握</w:t>
            </w:r>
            <w:r>
              <w:rPr>
                <w:rFonts w:cs="宋体" w:ascii="宋体" w:hAnsi="宋体"/>
                <w:color w:val="000000"/>
                <w:szCs w:val="21"/>
              </w:rPr>
              <w:t>XPM</w:t>
            </w:r>
            <w:r>
              <w:rPr>
                <w:rFonts w:ascii="宋体" w:hAnsi="宋体" w:cs="宋体"/>
                <w:color w:val="000000"/>
                <w:szCs w:val="21"/>
              </w:rPr>
              <w:t>式浮选机的结构、工作原理及特点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.  </w:t>
            </w:r>
            <w:r>
              <w:rPr>
                <w:rFonts w:ascii="宋体" w:hAnsi="宋体" w:cs="宋体"/>
                <w:color w:val="000000"/>
                <w:szCs w:val="21"/>
              </w:rPr>
              <w:t>了解浮选机的发展趋势、浮选机操作的调节、浮选机的测定内容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.  </w:t>
            </w:r>
            <w:r>
              <w:rPr>
                <w:rFonts w:ascii="宋体" w:hAnsi="宋体" w:cs="宋体"/>
                <w:color w:val="000000"/>
                <w:szCs w:val="21"/>
              </w:rPr>
              <w:t>理解并掌握浮选辅助设备及各设备的结构、工作原理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四）浮选工艺和实践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响浮选的工艺因素  矿物的物质组成和化学组成对浮选的影响　矿浆制备对浮选的影响  药剂制度对浮选的影响  浮选机造成的条件  浮选工艺流程对浮选的影响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掌握影响浮选过程的工艺因素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了解矿石性质对浮选过程的影响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了解矿浆浓度和矿浆温度对浮选过程的影响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理解并掌握粒度组成和颗粒形状对浮选过程的影响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了解矿浆的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和浮选用水对浮选过程的影响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了解配制浮选药剂的方法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理解并掌握如何制定浮选方案、如何选择药剂种类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理解并掌握如何添加浮选药剂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. </w:t>
            </w:r>
            <w:r>
              <w:rPr>
                <w:rFonts w:ascii="宋体" w:hAnsi="宋体" w:cs="宋体"/>
                <w:szCs w:val="21"/>
              </w:rPr>
              <w:t>掌握浮选原则流程、浮选流程内部结构与可浮性的关系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. </w:t>
            </w:r>
            <w:r>
              <w:rPr>
                <w:rFonts w:ascii="宋体" w:hAnsi="宋体" w:cs="宋体"/>
                <w:szCs w:val="21"/>
              </w:rPr>
              <w:t>掌握浮选流程计算方法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五）矿石的浮选实践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物可浮性分类  非极性非金属矿物的浮选  硫化矿浮选  有色金属氧化矿石和混合矿石的浮选  多价金属的极性盐类矿物的浮选  氧化物及硅酸盐矿物浮选  可溶性盐的浮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了解矿物的可浮性分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了解非极性非金属矿物的浮选特点及典型矿物的浮选方法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了解典型硫化矿物浮选方法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了解有色金属氧化矿石的特点及典型矿石的浮选方法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了解铁矿石的浮选方法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选矿学》，谢广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矿业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. 8</w:t>
            </w:r>
            <w:r>
              <w:rPr>
                <w:sz w:val="18"/>
                <w:szCs w:val="18"/>
              </w:rPr>
              <w:t>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15:00Z</dcterms:created>
  <dc:creator>柳放</dc:creator>
  <dc:description/>
  <dc:language>en-US</dc:language>
  <cp:lastModifiedBy>MR.F</cp:lastModifiedBy>
  <cp:lastPrinted>2014-08-27T07:56:00Z</cp:lastPrinted>
  <dcterms:modified xsi:type="dcterms:W3CDTF">2020-09-16T09:05:23Z</dcterms:modified>
  <cp:revision>7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