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黑龙江大学硕士研究生入学考试大纲</w:t>
      </w:r>
    </w:p>
    <w:p>
      <w:pPr>
        <w:pStyle w:val="Normal"/>
        <w:spacing w:lineRule="exact" w:line="500" w:before="156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科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高等代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考试科目代码：</w:t>
      </w:r>
      <w:r>
        <w:rPr>
          <w:rFonts w:cs="宋体;SimSun" w:ascii="宋体;SimSun" w:hAnsi="宋体;SimSun"/>
          <w:b/>
          <w:sz w:val="28"/>
          <w:szCs w:val="28"/>
        </w:rPr>
        <w:t>[820]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考试内容及要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行列式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内容：行列式概念及性质，行列式按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展开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求：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理解数域的概念，掌握常见的数域和最小数域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理解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阶行列式的定义，掌握行列式性质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能用行列式定义、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按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展开的性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递推及归纳法等计算行列式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矩阵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内容：矩阵的概念，矩阵运算，逆矩阵和克莱姆法则，分块矩阵，初等变换和初等阵，矩阵的等价分解，矩阵的秩，初等块矩阵及等价分解的应用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求：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理解矩阵概念及相关运算法则，能熟练地进行矩阵的相关运算，掌握行列式乘法定理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理解逆矩阵的概念，掌握伴随矩阵求逆方法，掌握矩阵可逆充要条件并用于判别，理解克莱姆法则并用于求解线性方程组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了解分块矩阵的运算法则，准确用于计算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理解三种初等变换及相应的初等阵，了解初等阵是可逆阵的乘法生成元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理解矩阵的等价分解，理解矩阵秩的定义，能用初等变换求矩阵秩及逆矩阵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能利用等价分解、分块矩阵、初等矩阵及归纳法等解决一些矩阵分解，求秩相关的计算和证明问题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维向量与线性方程组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内容：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维向量，向量的线性相关性，向量组的秩，消去法解线性方程组，线性方程组解的判定，线性方程组解的结构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求：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维向量线性表出，线性相关，线性无关的概念，能进行判别及相关的证明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理解向量组的秩，矩阵的三秩相等定理，掌握向量组的秩以及极大无关组的概念，会求极大无关组以及向量组的秩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能用消去法解线性方程组，特别能对带参数的方程组进行解的情况的讨论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掌握齐次方程组基础解系定理，一般线性方程组解的结构定理，并能用于解决有关问题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特征值与特征向量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内容：特征值与特征向量，相似矩阵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ascii="宋体;SimSun" w:hAnsi="宋体;SimSun" w:cs="宋体;SimSun"/>
          <w:sz w:val="24"/>
        </w:rPr>
        <w:t>空间内积，正交阵，实对称阵的正交对角化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求：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掌握特征值与特征向量的概念及求法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理解矩阵相似的概念，理解矩阵相似于对角阵的充要条件及充分条件，会进行相关的计算和证明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掌握施密特正交化方法并能用于将实对称阵正交对角化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理解正交阵的概念及等价条件，利用实对称阵正交对角化定理解决一些论证问题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二次型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内容：实二次型，正定二次型，半正定二次型，惯性定理，一般数域上的二次型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求：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掌握一般二次型的概念，用矩阵和内积分别表示二次型的方法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理解实二次型的惯性定理，掌握实数域及一般数域上二次型的标准形及其求法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理解正定二次型，半正定二次型的概念及若干等价条件并能用于相关计算与证明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多项式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内容：一元多项式，整除，最大公因式，因式分解定理，重因式，多项式函数，复系数及实系数多项式因式分解，有理系数多项式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求：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掌握数域上一元多项式的概念及相关运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带余除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理解多项式整除及最大公因式等概念，会用辗转相除法求最大公因式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理解因式分解定理及其唯一性的含义，掌握有重因式的充要条件，并能用于判别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理解多项式恒等与多项式函数相等的关系，能利用恒等或判别恒等解决相关问题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掌握整系数多项式的有理根判别法以及关于不可约的</w:t>
      </w:r>
      <w:r>
        <w:rPr>
          <w:rFonts w:cs="宋体;SimSun" w:ascii="宋体;SimSun" w:hAnsi="宋体;SimSun"/>
          <w:sz w:val="24"/>
        </w:rPr>
        <w:t>Eisenstein</w:t>
      </w:r>
      <w:r>
        <w:rPr>
          <w:rFonts w:ascii="宋体;SimSun" w:hAnsi="宋体;SimSun" w:cs="宋体;SimSun"/>
          <w:sz w:val="24"/>
        </w:rPr>
        <w:t>判别法解决某些问题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了解复系数多项式的代数基本定理，理解实系数多项式的虚根成对定理，并能用于简单证明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线性空间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内容：线性空间定义及简单性质，维数，基底与坐标，基变换与坐标变换，线性子空间，子空间的交与和，子空间的直和，线性空间的同构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求：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理解线性空间的公理化定义，掌握其简单性质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掌握线性空间维数，基底，坐标等概念，掌握基变换及坐标变换公式进行有关计算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掌握线性子空间，交子空间，和子空间的概念及交与和的维数公式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理解子空间直和的概念，掌握直和的几个充要条件并能用于相关证明和计算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理解线性空间的同构概念，掌握有限维线性空间同构的条件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线性变换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内容：线性变换及其运算，线性变换的矩阵，哈密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凯莱定理，线性变换的值域与核，不变子空间，若当标准形介绍，最小多项式，矩阵相似与</w:t>
      </w:r>
      <w:r>
        <w:rPr>
          <w:rFonts w:cs="宋体;SimSun" w:ascii="宋体;SimSun" w:hAnsi="宋体;SimSun"/>
          <w:sz w:val="24"/>
        </w:rPr>
        <w:t>λ-</w:t>
      </w:r>
      <w:r>
        <w:rPr>
          <w:rFonts w:ascii="宋体;SimSun" w:hAnsi="宋体;SimSun" w:cs="宋体;SimSun"/>
          <w:sz w:val="24"/>
        </w:rPr>
        <w:t>矩阵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求：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掌握线性变换概念并能用于判别，理解线性变换的加法，数乘，乘法运算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掌握线性变换的矩阵表示及其求法，了解哈密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凯莱定理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理解线性变换的值域与核的概念，并了解其与线性方程组基础解系定理之间关系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理解线性变换不变子空间的概念，掌握空间分解为不变子空间直和与矩阵相似于准对角阵之关系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了解复矩阵若当标准形的结构，能用</w:t>
      </w:r>
      <w:r>
        <w:rPr>
          <w:rFonts w:cs="宋体;SimSun" w:ascii="宋体;SimSun" w:hAnsi="宋体;SimSun"/>
          <w:sz w:val="24"/>
        </w:rPr>
        <w:t>λ-</w:t>
      </w:r>
      <w:r>
        <w:rPr>
          <w:rFonts w:ascii="宋体;SimSun" w:hAnsi="宋体;SimSun" w:cs="宋体;SimSun"/>
          <w:sz w:val="24"/>
        </w:rPr>
        <w:t>矩阵方法求一个复矩阵的若当标准形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了解最小多项式的概念，会求简单阵的最小多项式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了解用</w:t>
      </w:r>
      <w:r>
        <w:rPr>
          <w:rFonts w:cs="宋体;SimSun" w:ascii="宋体;SimSun" w:hAnsi="宋体;SimSun"/>
          <w:sz w:val="24"/>
        </w:rPr>
        <w:t>λ-</w:t>
      </w:r>
      <w:r>
        <w:rPr>
          <w:rFonts w:ascii="宋体;SimSun" w:hAnsi="宋体;SimSun" w:cs="宋体;SimSun"/>
          <w:sz w:val="24"/>
        </w:rPr>
        <w:t>矩阵表述的矩阵相似的几个充要条件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欧氏空间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内容：欧氏空间定义及其基本性质，标准正交基，同构，正交变换，子空间，对称变换，最小二乘法，酉空间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求：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掌握抽象欧氏空间的定义及其基本性质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理解标准正交基及欧氏空间同构的概念，会求一个欧氏空间的标准正交基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掌握有限维欧氏空间的正交变换的定义及其等价条件并能用于证明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理解欧氏空间子空间及其正交补的概念，会进行相关计算与证明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了解对称变换及其矩阵表示，了解最小二乘法的思想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了解酉空间的概念及与欧氏空间相平行的结论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试卷结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值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题型结构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多项选择与填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约占</w:t>
      </w:r>
      <w:r>
        <w:rPr>
          <w:rFonts w:cs="宋体;SimSun" w:ascii="宋体;SimSun" w:hAnsi="宋体;SimSun"/>
          <w:sz w:val="24"/>
        </w:rPr>
        <w:t>20-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计算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约占</w:t>
      </w:r>
      <w:r>
        <w:rPr>
          <w:rFonts w:cs="宋体;SimSun" w:ascii="宋体;SimSun" w:hAnsi="宋体;SimSun"/>
          <w:sz w:val="24"/>
        </w:rPr>
        <w:t>50-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证明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约占</w:t>
      </w:r>
      <w:r>
        <w:rPr>
          <w:rFonts w:cs="宋体;SimSun" w:ascii="宋体;SimSun" w:hAnsi="宋体;SimSun"/>
          <w:sz w:val="24"/>
        </w:rPr>
        <w:t>60-7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参考书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曹重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线性代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内蒙古科学技术出版社</w:t>
      </w:r>
      <w:r>
        <w:rPr>
          <w:rFonts w:cs="宋体;SimSun" w:ascii="宋体;SimSun" w:hAnsi="宋体;SimSun"/>
          <w:sz w:val="24"/>
        </w:rPr>
        <w:t>, 1999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北京大学数学系几何与代数教研室前代数小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高等代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三版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>, 2003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21:00Z</dcterms:created>
  <dc:creator>微软用户</dc:creator>
  <dc:description/>
  <cp:keywords/>
  <dc:language>en-US</dc:language>
  <cp:lastModifiedBy>hljubl</cp:lastModifiedBy>
  <dcterms:modified xsi:type="dcterms:W3CDTF">2009-07-16T07:03:00Z</dcterms:modified>
  <cp:revision>38</cp:revision>
  <dc:subject/>
  <dc:title>高等代数考试大纲</dc:title>
</cp:coreProperties>
</file>